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й между Учреждением  и родителями (законными представителями)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формирования личного дела при зачислении воспита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 каждого воспитанника, зачисленного в Учреждение, формируется личное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личное дело воспитанника вкладыв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 о при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родителей (законных представителей) воспитанника на обработку их персональных данных и персональных данных воспитан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родителей (законных представителей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 или для иностранных граждан и лиц без гражда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 документов, удостоверяющих личность ребенка и подтверждающих законность представления прав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установление опеки (при необходим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опия документа, удостоверяющего льготу на ребенка и родителя (законного представител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егистрации ребенка по месту жительства или по месту пребывания на закрепленной территории или документа, содержащего сведения о месте пребывания, месте фактического прожива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психолого-медико-педагогической комиссии (при 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медицинского заключения, для детей, которые поступают в детский сад впервые (хранится у старшей медсестр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родителей (законных представителей) на обучение по адаптированной образовательной программе дошкольного образования на основании заключения психолого-медико-педагогической комиссии – для детей с ограниченными возможностями здоровья (ОВЗ) (при необходим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я (законного представителя) на изучение татарского языка в рамках, определенных образовательной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енных родителями (законными представителями) воспитанника дополнительно, вносится ими собственноручно в заявление о при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едставленные копии документов заверяются подписью заведующего и печатью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Порядок ведение и хранения личных дел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ормирование личного дела воспитанника осуществляет ответственное лицо, назначенное приказом заведующей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Личное дело имеет номер, соответствующий номеру в книге учета движ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щие сведения о воспитаннике корректируются по мере изменения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в личное дело воспитанника могут дополнительно вкладываться документы (их коп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ое соглашение (дополнительные соглашения) к догов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Личные дела воспитанников каждой группы формируются в одну папку. В папку вкладывается список группы в алфавитном порядке с указанием номера лично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Личные дела располагаются в папке в алфавит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апки с личными делами хранятся в кабинете заведующе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хранения личных дел воспитанников при выбытии из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 выбытии воспитанника из Учреждения  личное дело может быть выдано родителям (законным представителям) по их заявлению. Выдача личного дела родителям (законным представителям) осуществляется заведующей Учреждения  после издания приказа об отчис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выдаче личного дела заведующий делает отметку о выдаче личного дела в книге учета движен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Личные дела воспитанников, завершивших дошкольное образование, а также личные дела, не затребованные родителями (законными представителями) воспитанников, оформляются в архив Учреждения, путем сшивания в одну книгу, где хранятся в течение одного года со дня отчисления воспитанника из Учреждения, после уничтожается путем сжиг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проверки личных д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Контроль за состоянием личных дел осуществляется заведующей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оверка личных дел воспитанников проходит в начале учебного года. В необходимых случаях проверка осуществляется внепланово, оператив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Цели и объект контроля – правильность оформления личных дел воспитанников Учрежде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 итогам проверки составляется справка с указанием замечаний (при наличии замечаний). - это совокупность данных о воспитаннике, представленных в виде соответствующих документов (или их заверенных копий)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главление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/>
  </w:style>
  <w:style w:type="character" w:styleId="11">
    <w:name w:val="Заголовок №1"/>
    <w:qFormat/>
    <w:rPr/>
  </w:style>
  <w:style w:type="character" w:styleId="3">
    <w:name w:val="Основной текст3"/>
    <w:qFormat/>
    <w:rPr/>
  </w:style>
  <w:style w:type="character" w:styleId="21">
    <w:name w:val="Основной текст (2)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главление (2)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8">
    <w:name w:val="Оглавление"/>
    <w:basedOn w:val="Normal"/>
    <w:qFormat/>
    <w:pPr>
      <w:shd w:fill="FFFFFF" w:val="clear"/>
      <w:spacing w:lineRule="exact" w:line="322" w:before="24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48:00Z</dcterms:created>
  <dc:creator>Меружан Адамян</dc:creator>
  <dc:description/>
  <dc:language>en-US</dc:language>
  <cp:lastModifiedBy>Ромашка</cp:lastModifiedBy>
  <cp:lastPrinted>2022-04-14T12:36:00Z</cp:lastPrinted>
  <dcterms:modified xsi:type="dcterms:W3CDTF">2022-04-14T09:48:00Z</dcterms:modified>
  <cp:revision>2</cp:revision>
  <dc:subject/>
  <dc:title/>
</cp:coreProperties>
</file>